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dotted" w:sz="6" w:space="0" w:color="AFAFAF"/>
        </w:pBdr>
        <w:shd w:fill="FFFFFF" w:val="clear"/>
        <w:spacing w:before="0" w:after="150"/>
        <w:ind w:left="0" w:hanging="0"/>
        <w:jc w:val="center"/>
        <w:rPr>
          <w:rFonts w:ascii="Microsoft YaHei;Courier New" w:hAnsi="Microsoft YaHei;Courier New" w:eastAsia="Microsoft YaHei;Courier New" w:cs="Microsoft YaHei;Courier New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河北师范大学</w:t>
      </w:r>
      <w:r>
        <w:rPr>
          <w:rFonts w:eastAsia="Microsoft YaHei;Courier New" w:cs="Microsoft YaHei;Courier New" w:ascii="Microsoft YaHei;Courier New" w:hAnsi="Microsoft YaHei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18</w:t>
      </w:r>
      <w:r>
        <w:rPr>
          <w:rFonts w:ascii="Microsoft YaHei;Courier New" w:hAnsi="Microsoft YaHei;Courier New" w:cs="Microsoft YaHei;Courier New" w:eastAsia="Microsoft YaHei;Courier New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届毕业生秋季供需洽谈会公告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AFAFAF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时间： 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AFAFAF"/>
          <w:spacing w:val="0"/>
          <w:kern w:val="0"/>
          <w:sz w:val="21"/>
          <w:szCs w:val="21"/>
          <w:shd w:fill="FFFFFF" w:val="clear"/>
          <w:lang w:val="en-US" w:eastAsia="zh-CN" w:bidi="ar"/>
        </w:rPr>
        <w:t>2017-09-29</w:t>
      </w:r>
    </w:p>
    <w:p>
      <w:pPr>
        <w:pStyle w:val="Style15"/>
        <w:keepNext w:val="false"/>
        <w:keepLines w:val="false"/>
        <w:widowControl/>
        <w:spacing w:lineRule="atLeast" w:line="315" w:before="0" w:after="150"/>
        <w:ind w:left="0" w:right="0" w:firstLine="420"/>
        <w:jc w:val="left"/>
        <w:rPr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我校定于</w:t>
      </w:r>
      <w:r>
        <w:rPr>
          <w:rStyle w:val="StrongEmphasis"/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Style w:val="StrongEmphasis"/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Style w:val="StrongEmphasis"/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8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举办“河北师范大学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毕业生秋季供需洽谈会”，热忱欢迎用人单位和毕业生参会。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80"/>
        <w:rPr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北师范大学位于河北省石家庄市，是河北省人民政府与教育部共建的省属重点大学，也是河北省“双一流”建设一层次学校，具有一百余年的发展历史和光荣的办学传统。为搭建用人单位与毕业生双向选择的平台，扩大用人单位的选择面，我校已建立省会高校毕业生校园就业市场，并联合兄弟高校发起创建了环渤海高师院校就业联盟，拥有丰富的毕业生资源。现将有关事项敬告如下：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80"/>
        <w:rPr>
          <w:sz w:val="21"/>
          <w:szCs w:val="21"/>
        </w:rPr>
      </w:pP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报到时间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7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全天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80"/>
        <w:rPr>
          <w:sz w:val="21"/>
          <w:szCs w:val="21"/>
        </w:rPr>
      </w:pP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报到地点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河北师范大学师生活动中心一楼就业服务大厅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洽谈时间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0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上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8:30-12:00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洽谈地点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河北师范大学四方广场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会议规模及条件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会场设展位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，每个展位提供一张标准洽谈桌、两把座椅（展位长度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.5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米）。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参会须知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8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凡参会单位一律通过网上报名，具体方法如下：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80"/>
        <w:rPr>
          <w:sz w:val="21"/>
          <w:szCs w:val="21"/>
        </w:rPr>
      </w:pP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站注册：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单位登录网址</w:t>
      </w:r>
      <w:hyperlink r:id="rId2">
        <w:r>
          <w:rPr>
            <w:rStyle w:val="InternetLink"/>
            <w:rFonts w:eastAsia="Microsoft YaHei;Courier New" w:cs="Microsoft YaHei;Courier New" w:ascii="Microsoft YaHei;Courier New" w:hAnsi="Microsoft YaHei;Courier New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http://zsjy.hebtu.edu.cn/</w:t>
        </w:r>
      </w:hyperlink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jyw→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登录、注册→使用常用手机号码或邮箱、设定密码→注册成功。（注：为了方便及时接收通知，建议通过手机号码进行注册，若企业非新用户，且已经通过认证的，直接跳到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进行报名即可）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960"/>
        <w:rPr>
          <w:sz w:val="21"/>
          <w:szCs w:val="21"/>
        </w:rPr>
      </w:pP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手机注册：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微信扫描二维码→关注“河北师大就业”→企业入口→用人单位注册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   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企业认证：重新登录→点击“用人单位主页”→填写企业认证信息→确定无误后，提交审核。待审核通过后会收到短信（邮件）通知；若没有通过审核，请按通知内容继续完善企业认证信息。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t>     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3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双选会报名：企业登录→点击“双选会报名”→页面中查找“河北师范大学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届毕业生秋季供需洽谈会”→点击“报名”，然后依次填写所列栏目，并保存提交，完成报名。待学校审核结束后，是否可以参会，报名单位将会收到短信（邮件）通知。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单位代表持单位营业执照复印件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盖单位公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介绍信、经办人身份证报到，确定展位，领取会务材料；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请参会单位于洽谈会当天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:30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前到会，未按时到会的视为放弃招聘，会务组将把展位另作安排；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   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若贵单位通过审核后，因故不能参会，请提前告知，以便于组委会统筹安排；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8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大会设接待服务处（师生活动中心一楼就业服务大厅），为毕业生和用人单位提供签约与咨询等相关服务。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会务联系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  话：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0311-80789786/80789780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邮  箱： 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hebtujiuye@126.com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  址：</w:t>
      </w:r>
      <w:hyperlink r:id="rId3">
        <w:r>
          <w:rPr>
            <w:rStyle w:val="InternetLink"/>
            <w:rFonts w:eastAsia="Microsoft YaHei;Courier New" w:cs="Microsoft YaHei;Courier New" w:ascii="Microsoft YaHei;Courier New" w:hAnsi="Microsoft YaHei;Courier New"/>
            <w:b w:val="false"/>
            <w:i w:val="false"/>
            <w:caps w:val="false"/>
            <w:smallCaps w:val="false"/>
            <w:color w:val="0000FF"/>
            <w:spacing w:val="0"/>
            <w:sz w:val="24"/>
            <w:szCs w:val="24"/>
            <w:u w:val="none"/>
            <w:shd w:fill="FFFFFF" w:val="clear"/>
          </w:rPr>
          <w:t>http://zsjy.hebtu.edu.cn/jyw</w:t>
        </w:r>
      </w:hyperlink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 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  址：石家庄市南二环东路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河北师范大学招生就业处</w:t>
      </w:r>
      <w:r>
        <w:rPr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Microsoft YaHei;Courier New" w:hAnsi="Microsoft YaHei;Courier New" w:cs="Microsoft YaHei;Courier New" w:eastAsia="Microsoft YaHei;Courier New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450" w:before="280" w:after="150"/>
        <w:ind w:left="0" w:right="0" w:firstLine="420"/>
        <w:rPr>
          <w:sz w:val="21"/>
          <w:szCs w:val="21"/>
        </w:rPr>
      </w:pPr>
      <w:r>
        <w:rPr>
          <w:rStyle w:val="StrongEmphasis"/>
          <w:rFonts w:eastAsia="Microsoft YaHei;Courier New" w:cs="Microsoft YaHei;Courier New" w:ascii="Microsoft YaHei;Courier New" w:hAnsi="Microsoft YaHei;Courier New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                                                                    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73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405" w:before="280" w:after="150"/>
        <w:ind w:left="0" w:right="0" w:firstLine="7320"/>
        <w:rPr>
          <w:sz w:val="21"/>
          <w:szCs w:val="21"/>
        </w:rPr>
      </w:pP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            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河北师范大学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        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Microsoft YaHei;Courier New" w:cs="Microsoft YaHei;Courier New" w:ascii="Microsoft YaHei;Courier New" w:hAnsi="Microsoft YaHei;Courier New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9</w:t>
      </w:r>
      <w:r>
        <w:rPr>
          <w:rFonts w:ascii="Microsoft YaHei;Courier New" w:hAnsi="Microsoft YaHei;Courier New" w:cs="Microsoft YaHei;Courier New" w:eastAsia="Microsoft YaHei;Courier New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jy.hebtu.edu.cn/" TargetMode="External"/><Relationship Id="rId3" Type="http://schemas.openxmlformats.org/officeDocument/2006/relationships/hyperlink" Target="http://zsjy.hebtu.edu.cn/jy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25T14:33:00Z</cp:lastPrinted>
  <dcterms:modified xsi:type="dcterms:W3CDTF">2017-10-25T06:3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